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ya Sverige i Amerika</w:t>
      </w:r>
    </w:p>
    <w:p>
      <w:pPr>
        <w:pStyle w:val="Normal"/>
        <w:spacing w:lineRule="auto" w:line="360"/>
        <w:jc w:val="center"/>
        <w:rPr>
          <w:i/>
          <w:i/>
          <w:sz w:val="20"/>
          <w:szCs w:val="20"/>
        </w:rPr>
      </w:pPr>
      <w:r>
        <w:rPr>
          <w:i/>
          <w:sz w:val="20"/>
          <w:szCs w:val="20"/>
        </w:rPr>
        <w:t>av Mikael Olofsson ES2M Stockholms Estetiska Gymnasium 2003</w:t>
      </w:r>
    </w:p>
    <w:p>
      <w:pPr>
        <w:pStyle w:val="Normal"/>
        <w:spacing w:lineRule="auto" w:line="360"/>
        <w:jc w:val="center"/>
        <w:rPr>
          <w:i/>
          <w:i/>
          <w:sz w:val="20"/>
          <w:szCs w:val="20"/>
        </w:rPr>
      </w:pPr>
      <w:r>
        <w:rPr>
          <w:i/>
          <w:sz w:val="20"/>
          <w:szCs w:val="20"/>
        </w:rPr>
      </w:r>
    </w:p>
    <w:p>
      <w:pPr>
        <w:pStyle w:val="Normal"/>
        <w:spacing w:lineRule="auto" w:line="360"/>
        <w:rPr/>
      </w:pPr>
      <w:r>
        <w:rPr/>
        <w:t>Syftet med arbetet är att försöka klarlägga vilken funktion kolonin Nya Sverige fyllde, i fråga om ekonomi och relationer till andra länder. Vilka intressen låg bakom kolonisationen? Vad hade man som mål med den, lyckades man uppnå dem? Hur väl lyckades man egentligen? Vilken inverkan hade läget i hemlandet på Nya Sverige? Vad ansåg andra länder/folk om Sveriges bosättningar? Vilken sorts handel var det man bedrev?</w:t>
      </w:r>
    </w:p>
    <w:p>
      <w:pPr>
        <w:pStyle w:val="Normal"/>
        <w:spacing w:lineRule="auto" w:line="360"/>
        <w:rPr/>
      </w:pPr>
      <w:r>
        <w:rPr/>
      </w:r>
    </w:p>
    <w:p>
      <w:pPr>
        <w:pStyle w:val="Normal"/>
        <w:spacing w:lineRule="auto" w:line="360"/>
        <w:rPr/>
      </w:pPr>
      <w:r>
        <w:rPr/>
        <w:t>Det svenska kolonialäventyret började i augusti år 1637 då de två skeppen Kalmare Nyckel och Fågel Grip under ledning av Peter Minuit avseglade från Göteborg. Ett drygt halvår senare anlände man till Delawarebukten och det som skulle komma att bli Nya Sverige.</w:t>
      </w:r>
      <w:r>
        <w:rPr>
          <w:rStyle w:val="FootnoteCharacters"/>
          <w:rStyle w:val="FootnoteAnchor"/>
        </w:rPr>
        <w:footnoteReference w:id="2"/>
      </w:r>
    </w:p>
    <w:p>
      <w:pPr>
        <w:pStyle w:val="Normal"/>
        <w:spacing w:lineRule="auto" w:line="360"/>
        <w:rPr/>
      </w:pPr>
      <w:r>
        <w:rPr/>
        <w:t xml:space="preserve">   </w:t>
      </w:r>
      <w:r>
        <w:rPr/>
        <w:t>Under Sveriges deltagande i trettioåriga kriget försvagades ekonomin och man tvingades låna pengar från utlandet, och utökade därmed sina skulder till holländarna. Rikskansler Oxenstierna som nu styrde landet ville få den svenska ekonomin på fötter igen och ville utnyttja kopparen som fanns i landets gruvor, men hoppades även att handel och kolonisation i Amerika skulle ge utdelning.</w:t>
      </w:r>
      <w:r>
        <w:rPr>
          <w:rStyle w:val="FootnoteCharacters"/>
        </w:rPr>
        <w:t xml:space="preserve"> </w:t>
      </w:r>
      <w:r>
        <w:rPr>
          <w:rStyle w:val="FootnoteCharacters"/>
          <w:rStyle w:val="FootnoteAnchor"/>
        </w:rPr>
        <w:footnoteReference w:id="3"/>
      </w:r>
      <w:r>
        <w:rPr/>
        <w:t xml:space="preserve"> Till sin hjälp hade han två holländare som båda ville skapa en konkurrent till det holländska kompaniet, där den ene - Peter Minuit skulle bli expeditionens ledare.</w:t>
      </w:r>
      <w:r>
        <w:rPr>
          <w:rStyle w:val="FootnoteCharacters"/>
          <w:rStyle w:val="FootnoteAnchor"/>
        </w:rPr>
        <w:footnoteReference w:id="4"/>
      </w:r>
      <w:r>
        <w:rPr/>
        <w:t xml:space="preserve"> Här fanns alltså två samverkande viljor; viljan till svensk handelsutvidgning och holländska kapitalintressen, som tillsammans skapade ”Nya Sverige-företaget”.</w:t>
      </w:r>
    </w:p>
    <w:p>
      <w:pPr>
        <w:pStyle w:val="Normal"/>
        <w:spacing w:lineRule="auto" w:line="360"/>
        <w:rPr/>
      </w:pPr>
      <w:r>
        <w:rPr/>
        <w:t xml:space="preserve">   </w:t>
      </w:r>
      <w:r>
        <w:rPr/>
        <w:t>Eftersom området som svenskarna besatte var beläget nära de nederländska kolonierna ogillades konkurrensen från nykomlingarna. Den huvudsakliga vara man bytte till sig av infödingarna var bäverskinn, en handel som man förhållandevis tjänade mycket på, men för Oxenstierna och de holländska delägarna var den en besvikelse. Enligt planerna hade man tänkt sig att kolonin skulle kunna producera många fler olika sorters varor och i större kvantitet. De besvikna holländarna fann det inte lönsamt att vara med längre sedan det var svårt att vara delägare i både det svenska och holländska handelskompaniet, och de sålde sina andelar till svenskarna 1641.</w:t>
      </w:r>
      <w:r>
        <w:rPr>
          <w:rStyle w:val="FootnoteCharacters"/>
          <w:rStyle w:val="FootnoteAnchor"/>
        </w:rPr>
        <w:footnoteReference w:id="5"/>
      </w:r>
    </w:p>
    <w:p>
      <w:pPr>
        <w:pStyle w:val="Normal"/>
        <w:spacing w:lineRule="auto" w:line="360"/>
        <w:rPr/>
      </w:pPr>
      <w:r>
        <w:rPr/>
        <w:t xml:space="preserve">   </w:t>
      </w:r>
      <w:r>
        <w:rPr/>
        <w:t>Med tiden utökade man sitt område i det Nya Sverige vilket ytterligare påbyggde de spända relationerna med holländarna. Men när engelsmännen gjorde intrång i Delaware såg man sin gemensamma fiende och lyckades i alla fall eliminera dem som hot mot handeln. Svenskarna gjorde dock allt för att undvika en öppen konflikt med dem.</w:t>
      </w:r>
      <w:r>
        <w:rPr>
          <w:rStyle w:val="FootnoteCharacters"/>
          <w:rStyle w:val="FootnoteAnchor"/>
        </w:rPr>
        <w:footnoteReference w:id="6"/>
      </w:r>
      <w:r>
        <w:rPr/>
        <w:t xml:space="preserve"> Holländarna hade däremot en annorlunda relation till England p.g.a. engelsmännens motvilja till de nederländska försöken till erövringar inom handeln.</w:t>
      </w:r>
      <w:r>
        <w:rPr>
          <w:rStyle w:val="FootnoteCharacters"/>
          <w:rStyle w:val="FootnoteAnchor"/>
        </w:rPr>
        <w:footnoteReference w:id="7"/>
      </w:r>
      <w:r>
        <w:rPr/>
        <w:t xml:space="preserve"> För att göra en jämförelse mellan kolonierna i Amerika kan man säga att svenskarna var mer som en lillebror till Nederländerna som man bara tog upp konflikter med av princip att bejaka sina tillgångar, i förhållande till England utgjorde de knappast något hot. England och Nederländerna var mer på samma nivå och hade båda mycket mer land än lilla Sverige.</w:t>
      </w:r>
    </w:p>
    <w:p>
      <w:pPr>
        <w:pStyle w:val="Normal"/>
        <w:spacing w:lineRule="auto" w:line="360"/>
        <w:rPr/>
      </w:pPr>
      <w:r>
        <w:rPr/>
        <w:t xml:space="preserve">   </w:t>
      </w:r>
      <w:r>
        <w:rPr/>
        <w:t>Under några år fick svenskarna det allt sämre p.g.a. kriget hemma i Sverige, samtidigt som holländarna var på frammarsch. 1654 skickade man dock ut en ny expedition som också var den mest påkostade. Man seglade över på krigsfartyget Örnen och kunde med det inta holländarnas Fort Casimir. Nu hade dessutom intresset hos de svenska bönderna att flytta till Amerika vuxit och med sig på Örnen förde man sammanlagt 350 personer, vilket förde nytt liv till kolonin.</w:t>
      </w:r>
      <w:r>
        <w:rPr>
          <w:rStyle w:val="FootnoteCharacters"/>
          <w:rStyle w:val="FootnoteAnchor"/>
        </w:rPr>
        <w:footnoteReference w:id="8"/>
      </w:r>
    </w:p>
    <w:p>
      <w:pPr>
        <w:pStyle w:val="Normal"/>
        <w:spacing w:lineRule="auto" w:line="360"/>
        <w:rPr/>
      </w:pPr>
      <w:r>
        <w:rPr/>
        <w:t xml:space="preserve">   </w:t>
      </w:r>
      <w:r>
        <w:rPr/>
        <w:t>Den handlingskraftige holländaren och befälhavaren Stuyvesant tröttnat på svenskarna och ville göra rent hus och få slut på den nu växande kolonin.</w:t>
      </w:r>
      <w:r>
        <w:rPr>
          <w:rStyle w:val="FootnoteCharacters"/>
        </w:rPr>
        <w:t xml:space="preserve"> </w:t>
      </w:r>
      <w:r>
        <w:rPr>
          <w:rStyle w:val="FootnoteCharacters"/>
          <w:rStyle w:val="FootnoteAnchor"/>
        </w:rPr>
        <w:footnoteReference w:id="9"/>
      </w:r>
      <w:r>
        <w:rPr/>
        <w:t xml:space="preserve"> Även om svenskarna inte var något stort hot så kan det tänkas att när holländarna såg hur befolkningen bara med en skeppslast hade ökat och blivit fem gånger så stor så fruktade man att Nya Sverige snabbt skulle växa sig stark. Man kan då ha ansett att det var lika bra att göra sig av med dem medan de var relativt små. En sommardag 1655 seglade därför Stuyvesant med sju fullt stridsförberedda skepp från Nya Amsterdam in i Delawarebukten och brände stora landarealer och belägrade svenskarnas fästen. I och med det var det alltså slut på den svenska kolonin.</w:t>
      </w:r>
      <w:r>
        <w:rPr>
          <w:rStyle w:val="FootnoteCharacters"/>
          <w:rStyle w:val="FootnoteAnchor"/>
        </w:rPr>
        <w:footnoteReference w:id="10"/>
      </w:r>
    </w:p>
    <w:p>
      <w:pPr>
        <w:pStyle w:val="Normal"/>
        <w:spacing w:lineRule="auto" w:line="360"/>
        <w:rPr/>
      </w:pPr>
      <w:r>
        <w:rPr/>
        <w:t xml:space="preserve">   </w:t>
      </w:r>
      <w:r>
        <w:rPr/>
        <w:t>En intressant aspekt är svenskarnas förhållande till holländarna. På hemmaplan förekom det inga konflikter; man handlade av, hjälpte och lärde av varandra. I Amerika var relationerna dock annorlunda. Detta kan ha berott på att det kanske från den nederländska staten inte förekom några direktiv för hur man skulle behandla just svenskarna. Det handlade mer om vinstsyften, eftersom relationen till största del bestod i handel vilket ledde till en viss ”dubbelhet”. När man kunde kombinera sina ekonomiska intressen var man vänner, men om de krockade var man ovänner. Vilket styrks av exempelvis svenskarnas och holländarnas samarbete vid engelsmännens intrång. Man kan sammanfatta med att även om samarbetet med Nederländerna var gott och man kom bra överens så var man långt ifrån ett brödernesland som man gick genom vått och torrt igenom, vilket kanske inte var så konstigt eftersom banden till holländarna ganska nyligen var knutna.</w:t>
      </w:r>
    </w:p>
    <w:p>
      <w:pPr>
        <w:pStyle w:val="Normal"/>
        <w:spacing w:lineRule="auto" w:line="360"/>
        <w:rPr/>
      </w:pPr>
      <w:r>
        <w:rPr/>
        <w:t xml:space="preserve">   </w:t>
      </w:r>
      <w:r>
        <w:rPr/>
        <w:t>Nya Sverigekompaniet blev i slutändan ett förlustföretag mot vad man räknat med. Var det då en väldigt dum idé att starta det eller hade man bara otur? När man i början 1600-talet såg hur de holländska men främst de engelska kolonierna blomstrade i Amerika skapades kanske en dröm i många svenskar om att få en del av det land som för dem var nytt och i princip orört och kanske ta del av de outtömliga resurser som där kunde finnas. Tanken att få bryta den orörda marken nådde så klart även stormakten Sveriges rikskansler Oxenstierna. Man hade ju goda erfarenheter av vilka goda affärsmän holländarna var, vilket nog hjälpte till vid övervägandet om att starta en ny koloni. Inte bara finansiellt med holländska delägare, utan även som mentalt understöd; ”om holländarna är där är det säkert lönsamt”. Vid den här tiden var det dessutom många pionjäriska tankar som väcktes bland folk; utstötta religiösa grupper, handelsmän, äventyrare som trodde de skulle kunna starta om på nytt eller finna en guldgruva. Världen hade blivit lite större och gett nytt hopp och nya möjligheter. Att då inte följa med i den utvecklingen kunde också vara en fara som kunde leda till att stormakten Sverige halkade efter. Med dessa faktorer framför sig skulle vi nog än idag göra samma beslut om vi fick möjlighet att exempelvis kolonisera en planet. Slutsatsen av detta blir att det kanske var djärvt men knappast dumt att skaffa sig en koloni, och sen startade man ju också i liten skala för att se efter vilka möjligheterna v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etyg: MVG-</w:t>
      </w:r>
    </w:p>
    <w:sectPr>
      <w:footnotePr>
        <w:numFmt w:val="upperRoman"/>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hnbro, Rune, Det Nya Sverige i landet Amerika; Ett stormaktsäventyr 1638-1655, 1988, s 10</w:t>
      </w:r>
    </w:p>
  </w:footnote>
  <w:footnote w:id="3">
    <w:p>
      <w:pPr>
        <w:pStyle w:val="Footnote"/>
        <w:rPr/>
      </w:pPr>
      <w:r>
        <w:rPr>
          <w:rStyle w:val="FootnoteCharacters"/>
        </w:rPr>
        <w:footnoteRef/>
      </w:r>
      <w:r>
        <w:rPr/>
        <w:t xml:space="preserve"> </w:t>
      </w:r>
      <w:r>
        <w:rPr/>
        <w:t>Jan Cornell, Den Svenska Historien 6 Drottning Kristina Vetenskap och kultur blomstrar, Stockholm 1992, s 20 &amp; 58</w:t>
      </w:r>
    </w:p>
  </w:footnote>
  <w:footnote w:id="4">
    <w:p>
      <w:pPr>
        <w:pStyle w:val="Footnote"/>
        <w:rPr/>
      </w:pPr>
      <w:r>
        <w:rPr>
          <w:rStyle w:val="FootnoteCharacters"/>
        </w:rPr>
        <w:footnoteRef/>
      </w:r>
      <w:r>
        <w:rPr/>
        <w:t xml:space="preserve"> </w:t>
      </w:r>
      <w:r>
        <w:rPr/>
        <w:t>Ruhnbro, Rune, Det Nya Sverige i landet Amerika; Ett stormaktsäventyr 1638-1655, 1988, s 7</w:t>
      </w:r>
    </w:p>
  </w:footnote>
  <w:footnote w:id="5">
    <w:p>
      <w:pPr>
        <w:pStyle w:val="Footnote"/>
        <w:rPr/>
      </w:pPr>
      <w:r>
        <w:rPr>
          <w:rStyle w:val="FootnoteCharacters"/>
        </w:rPr>
        <w:footnoteRef/>
      </w:r>
      <w:r>
        <w:rPr/>
        <w:t xml:space="preserve"> </w:t>
      </w:r>
      <w:r>
        <w:rPr/>
        <w:t>Ruhnbro, Rune, Det Nya Sverige i landet Amerika; Ett stormaktsäventyr 1638-1655, 1988, s 10 &amp; 12</w:t>
      </w:r>
    </w:p>
  </w:footnote>
  <w:footnote w:id="6">
    <w:p>
      <w:pPr>
        <w:pStyle w:val="Footnote"/>
        <w:rPr/>
      </w:pPr>
      <w:r>
        <w:rPr>
          <w:rStyle w:val="FootnoteCharacters"/>
        </w:rPr>
        <w:footnoteRef/>
      </w:r>
      <w:r>
        <w:rPr/>
        <w:t xml:space="preserve"> </w:t>
      </w:r>
      <w:r>
        <w:rPr/>
        <w:t>Ruhnbro, Rune, Det Nya Sverige i landet Amerika; Ett stormaktsäventyr 1638-1655, 1988, s 12-13</w:t>
      </w:r>
    </w:p>
  </w:footnote>
  <w:footnote w:id="7">
    <w:p>
      <w:pPr>
        <w:pStyle w:val="Footnote"/>
        <w:rPr/>
      </w:pPr>
      <w:r>
        <w:rPr>
          <w:rStyle w:val="FootnoteCharacters"/>
        </w:rPr>
        <w:footnoteRef/>
      </w:r>
      <w:r>
        <w:rPr/>
        <w:t xml:space="preserve"> </w:t>
      </w:r>
      <w:r>
        <w:rPr/>
        <w:t>Focus band 5, Stockholm 1974, s 2967</w:t>
      </w:r>
    </w:p>
  </w:footnote>
  <w:footnote w:id="8">
    <w:p>
      <w:pPr>
        <w:pStyle w:val="Footnote"/>
        <w:rPr/>
      </w:pPr>
      <w:r>
        <w:rPr>
          <w:rStyle w:val="FootnoteCharacters"/>
        </w:rPr>
        <w:footnoteRef/>
      </w:r>
      <w:r>
        <w:rPr/>
        <w:t xml:space="preserve"> </w:t>
      </w:r>
      <w:r>
        <w:rPr/>
        <w:t>Ruhnbro, Rune, Det Nya Sverige i landet Amerika; Ett stormaktsäventyr 1638-1655, 1988, s 15-19</w:t>
      </w:r>
    </w:p>
  </w:footnote>
  <w:footnote w:id="9">
    <w:p>
      <w:pPr>
        <w:pStyle w:val="Footnote"/>
        <w:rPr/>
      </w:pPr>
      <w:r>
        <w:rPr>
          <w:rStyle w:val="FootnoteCharacters"/>
        </w:rPr>
        <w:footnoteRef/>
      </w:r>
      <w:r>
        <w:rPr/>
        <w:t xml:space="preserve"> </w:t>
      </w:r>
      <w:r>
        <w:rPr/>
        <w:t>Ruhnbro, Rune, Det Nya Sverige i landet Amerika; Ett stormaktsäventyr 1638-1655, 1988, s 19</w:t>
      </w:r>
    </w:p>
  </w:footnote>
  <w:footnote w:id="10">
    <w:p>
      <w:pPr>
        <w:pStyle w:val="Footnote"/>
        <w:rPr/>
      </w:pPr>
      <w:r>
        <w:rPr>
          <w:rStyle w:val="FootnoteCharacters"/>
        </w:rPr>
        <w:footnoteRef/>
      </w:r>
      <w:r>
        <w:rPr/>
        <w:t xml:space="preserve"> </w:t>
      </w:r>
      <w:r>
        <w:rPr/>
        <w:t>Ruhnbro, Rune, Det Nya Sverige i landet Amerika; Ett stormaktsäventyr 1638-1655, 1988, s 19</w:t>
      </w:r>
    </w:p>
  </w:footnote>
</w:footnotes>
</file>

<file path=word/settings.xml><?xml version="1.0" encoding="utf-8"?>
<w:settings xmlns:w="http://schemas.openxmlformats.org/wordprocessingml/2006/main">
  <w:zoom w:val="bestFit" w:percent="20"/>
  <w:defaultTabStop w:val="1304"/>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21:00Z</dcterms:created>
  <dc:creator>Filip Olofsson</dc:creator>
  <dc:description>En intressant aspekt är svenskarnas förhållande till holländarna. I Amerika var relationerna dock annorlunda. Holländarna hade dock en annorlunda relation till England p.g.a. engelsmännens motvilja till de stora nederländska erövringarna inom handeln. Nya Sverige i Amerikaav Mikael Olofsson ES2MSyftet med arbetet är att försöka klarlägga vilken funktion kolonin Nya Sverige fyllde, i fråga om ekonomi och relationer till andra länder. Den handlingskraftige holländaren och befälhavaren Stuyvesant tröttnat på svenskarna och ville göra rent hus och få slut på den nu växande kolonin. </dc:description>
  <cp:keywords>holländare sverige svenskarna handel relation</cp:keywords>
  <dc:language>en-US</dc:language>
  <cp:lastModifiedBy>Filip Olofsson</cp:lastModifiedBy>
  <cp:lastPrinted>2003-08-16T20:02:00Z</cp:lastPrinted>
  <dcterms:modified xsi:type="dcterms:W3CDTF">2003-09-08T17:44:00Z</dcterms:modified>
  <cp:revision>29</cp:revision>
  <dc:subject/>
  <dc:title>Nya Sverige i Amerika</dc:title>
</cp:coreProperties>
</file>